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16"/>
        <w:ind w:left="960" w:right="-5" w:hanging="0"/>
        <w:jc w:val="center"/>
        <w:rPr>
          <w:b/>
          <w:b/>
          <w:bCs/>
          <w:sz w:val="28"/>
          <w:szCs w:val="28"/>
        </w:rPr>
      </w:pPr>
      <w:r>
        <w:rPr>
          <w:b/>
          <w:bCs/>
          <w:sz w:val="28"/>
          <w:szCs w:val="28"/>
        </w:rPr>
        <w:t>ВИЛКОВ НИКОЛАЙ АЛЕКСАНДРОВИЧ</w:t>
      </w:r>
    </w:p>
    <w:p>
      <w:pPr>
        <w:pStyle w:val="Normal"/>
        <w:autoSpaceDE w:val="false"/>
        <w:spacing w:before="260" w:after="0"/>
        <w:jc w:val="both"/>
        <w:rPr>
          <w:sz w:val="28"/>
          <w:szCs w:val="28"/>
        </w:rPr>
      </w:pPr>
      <w:r>
        <w:rPr>
          <w:sz w:val="28"/>
          <w:szCs w:val="28"/>
        </w:rPr>
        <w:t xml:space="preserve">Родился в 1918 г. в д. Ильинской Ивановской области. Работал на текстильной фабрике, в 1935-1939 гг. учился на судоводительском отделении Горьковского речного техникума. С весны 1939 г. - старший помощник капитана пароходов Восточно-Сибирского речного пароходства. В ноябре 1939 г. призван   Иркутским военкоматом, служил на Тихом океане. </w:t>
      </w:r>
    </w:p>
    <w:p>
      <w:pPr>
        <w:pStyle w:val="Normal"/>
        <w:autoSpaceDE w:val="false"/>
        <w:spacing w:before="260" w:after="0"/>
        <w:ind w:firstLine="200"/>
        <w:jc w:val="both"/>
        <w:rPr>
          <w:sz w:val="28"/>
          <w:szCs w:val="28"/>
        </w:rPr>
      </w:pPr>
      <w:r>
        <w:rPr>
          <w:sz w:val="28"/>
          <w:szCs w:val="28"/>
        </w:rPr>
        <w:t xml:space="preserve">Накануне войны с империалисткой Японией из моряков Тихоокеанского флота было создано несколько батальонов морской пехоты, которые должны были участвовать в морских десантах. Вилков с другими моряками плавбазы попал в роту старшего лейтенанта И.В. Кащея. Он был назначен помощником командира взвода.  </w:t>
      </w:r>
    </w:p>
    <w:p>
      <w:pPr>
        <w:pStyle w:val="Normal"/>
        <w:autoSpaceDE w:val="false"/>
        <w:spacing w:before="260" w:after="0"/>
        <w:ind w:firstLine="200"/>
        <w:jc w:val="both"/>
        <w:rPr>
          <w:sz w:val="28"/>
          <w:szCs w:val="28"/>
        </w:rPr>
      </w:pPr>
      <w:r>
        <w:rPr>
          <w:sz w:val="28"/>
          <w:szCs w:val="28"/>
        </w:rPr>
        <w:t xml:space="preserve">Перед боем моряки узнали о поставленной перед ними задаче. Они должны были десантироваться на острове Самусю (Шумшу), разгромить там укрепления японцев и вернуть Родине один из крупнейших островов Курийский гряды. Моряков ожидали серьезные испытания. За 25 лет своего господства на острове японцы создали весьма сильную противодесантную оборону: построили тридцать четыре дота и двадцать четыре дзота. Было открыто до сорока километров противотанковых рвов. На острове имелись глубокие подземные убежища для личного состава, склады боеприпасов, продовольствия. Гарнизон острова состоял из шести хорошо вооруженных стрелковых батальонов. Рано утром под покровом тумана 18 августа передовой отряд десанта высадили на острове и завязал бой. Вслед за ним на острове вступили и основные силы десанта. Разгорелись ожесточенные бои. </w:t>
      </w:r>
    </w:p>
    <w:p>
      <w:pPr>
        <w:pStyle w:val="Normal"/>
        <w:autoSpaceDE w:val="false"/>
        <w:spacing w:before="260" w:after="0"/>
        <w:ind w:firstLine="200"/>
        <w:jc w:val="both"/>
        <w:rPr>
          <w:sz w:val="28"/>
          <w:szCs w:val="28"/>
        </w:rPr>
      </w:pPr>
      <w:r>
        <w:rPr>
          <w:sz w:val="28"/>
          <w:szCs w:val="28"/>
        </w:rPr>
        <w:t>В середине дня японский батальон танков и артиллерии контратаковал силы  десанта, пытаясь сбросить их в море, но был отбит с большими потерями. Из восемнадцати танков семнадцать осталось на поле боя, подожженные моряками.</w:t>
      </w:r>
    </w:p>
    <w:p>
      <w:pPr>
        <w:pStyle w:val="Normal"/>
        <w:autoSpaceDE w:val="false"/>
        <w:spacing w:before="260" w:after="0"/>
        <w:ind w:firstLine="200"/>
        <w:jc w:val="both"/>
        <w:rPr/>
      </w:pPr>
      <w:r>
        <w:rPr>
          <w:sz w:val="28"/>
          <w:szCs w:val="28"/>
        </w:rPr>
        <w:t xml:space="preserve">Успешно отразив контратаку, десантники ринулись на японские позиции. Главные события разгорелись у хорошо укрепленной японцами высоты 171, на которую и наступила рота старейшего лейтенанта Кащея. Николай Вилков, все время бывший впереди атакующих, вдруг увидел, что путь морякам преградил молчавший до сих пор двухамбразурный дзот. Он не был ранее обнаружен, потому что не вел ранее огонь и был хорошо замаскирован на склоне высоты. В эту минуту смелое решение принял коммунист старшина 1-й статьи Николай Вилков. Он с несколькими моряками пополз к дзоту, держа в обеих руках гранаты. Пообобравшись близко, моряк приподнялся и с силой метнул гранату. В это время последовала новая очередь из амбразуры, и товарищи Вилкова увидели, как плетью повисла его левая рука. Но раненый моряк не испугался. Он бросил последнюю гранату. Одновременно рядом послышались разрывы еще одной гранаты. Это действовал против второй амбразуры матрос-сибиряк Петр Ильичев. Когда дзот замолк, десантники поднялись и пошли в атаку. Но в это время он опять ожил. Спасая от верной гибели товарищей, истекающий кровью Николай Вилков бросил на амбразуру дзота и закрыл ее грудью. Как будто сговорившись с ним, сделал это и Петр Ильичев. Воодушевленные беспримерными подвигами Вилкова и Ильичева, моряки поднялись в </w:t>
      </w:r>
      <w:r>
        <w:rPr>
          <w:kern w:val="2"/>
          <w:sz w:val="28"/>
          <w:szCs w:val="28"/>
        </w:rPr>
        <w:t>решительную атаку и штурмом овладели высотой, господствовавшей над островом.</w:t>
      </w:r>
    </w:p>
    <w:p>
      <w:pPr>
        <w:pStyle w:val="Normal"/>
        <w:autoSpaceDE w:val="false"/>
        <w:spacing w:before="260" w:after="0"/>
        <w:ind w:firstLine="540"/>
        <w:jc w:val="both"/>
        <w:rPr>
          <w:kern w:val="2"/>
          <w:sz w:val="28"/>
          <w:szCs w:val="28"/>
        </w:rPr>
      </w:pPr>
      <w:r>
        <w:rPr>
          <w:kern w:val="2"/>
          <w:sz w:val="28"/>
          <w:szCs w:val="28"/>
        </w:rPr>
        <w:t>Моряки вернулись назад, к месту боя у высоты и бережно подняли своего боевого товарища. Под тельняшкой у героя они нашли военно-морской флаг, который был вручен Вилкову за первенство в шлюпочных соревнованиях и который он взял с собой в бой.</w:t>
      </w:r>
    </w:p>
    <w:p>
      <w:pPr>
        <w:pStyle w:val="Normal"/>
        <w:autoSpaceDE w:val="false"/>
        <w:spacing w:before="260" w:after="0"/>
        <w:ind w:firstLine="540"/>
        <w:jc w:val="both"/>
        <w:rPr>
          <w:kern w:val="2"/>
          <w:sz w:val="28"/>
          <w:szCs w:val="28"/>
        </w:rPr>
      </w:pPr>
      <w:r>
        <w:rPr>
          <w:kern w:val="2"/>
          <w:sz w:val="28"/>
          <w:szCs w:val="28"/>
        </w:rPr>
        <w:t>Моряки похоронили Н.А. Вилкова здесь же на склоне сопки. На могиле его сооружен четырехгранный обелиск в виде штыка, увенчанный пятиконечной звездой. Корабли, проходящие теперь мимо Шумшу, каждый раз приспускают флаг, отдавая последние почести герои.</w:t>
      </w:r>
    </w:p>
    <w:p>
      <w:pPr>
        <w:pStyle w:val="Normal"/>
        <w:autoSpaceDE w:val="false"/>
        <w:spacing w:before="260" w:after="0"/>
        <w:ind w:firstLine="540"/>
        <w:jc w:val="both"/>
        <w:rPr>
          <w:kern w:val="2"/>
          <w:sz w:val="28"/>
          <w:szCs w:val="28"/>
        </w:rPr>
      </w:pPr>
      <w:r>
        <w:rPr>
          <w:kern w:val="2"/>
          <w:sz w:val="28"/>
          <w:szCs w:val="28"/>
        </w:rPr>
        <w:t>На родину его матери Агриппине Яковлевне Вилковой было отправлено письмо за подписью Председателя Президиума Верховного Совета СССР Н.М. Шверника. Оно гласило: «По сообщению военного командирования, Ваш сын старшина Вилков Николай Александрович в боях за Советскую Родину погиб смертью храбрых.</w:t>
      </w:r>
    </w:p>
    <w:p>
      <w:pPr>
        <w:pStyle w:val="Normal"/>
        <w:autoSpaceDE w:val="false"/>
        <w:spacing w:before="260" w:after="0"/>
        <w:ind w:firstLine="540"/>
        <w:jc w:val="both"/>
        <w:rPr>
          <w:kern w:val="2"/>
          <w:sz w:val="28"/>
          <w:szCs w:val="28"/>
        </w:rPr>
      </w:pPr>
      <w:r>
        <w:rPr>
          <w:kern w:val="2"/>
          <w:sz w:val="28"/>
          <w:szCs w:val="28"/>
        </w:rPr>
        <w:t xml:space="preserve">За геройский подвиг, совершенный Вашим сыном Николаем Александровичем Вилковым в борьбе с японскими империалистами, Президиум Верховного Совета СССР Указом от 14 сентября 1945 года присвоил ему высшую степень отличия – звание Героя Советского Союза. </w:t>
      </w:r>
    </w:p>
    <w:p>
      <w:pPr>
        <w:pStyle w:val="Normal"/>
        <w:autoSpaceDE w:val="false"/>
        <w:spacing w:before="260" w:after="0"/>
        <w:ind w:firstLine="200"/>
        <w:jc w:val="both"/>
        <w:rPr>
          <w:kern w:val="2"/>
          <w:sz w:val="28"/>
          <w:szCs w:val="28"/>
        </w:rPr>
      </w:pPr>
      <w:r>
        <w:rPr>
          <w:kern w:val="2"/>
          <w:sz w:val="28"/>
          <w:szCs w:val="28"/>
        </w:rPr>
        <w:t xml:space="preserve"> </w:t>
      </w:r>
      <w:r>
        <w:rPr>
          <w:kern w:val="2"/>
          <w:sz w:val="28"/>
          <w:szCs w:val="28"/>
        </w:rPr>
        <w:t>Именем Н. Вилкова назван поселок на Курильских островах и одна из бухт Авачинской губы. Его имя носит улица в г. Иркутске, на здании Иркутской ремонтно-эксплуатационной  базы  пароходства  установлена мемориальная доска.</w:t>
      </w:r>
    </w:p>
    <w:p>
      <w:pPr>
        <w:pStyle w:val="Normal"/>
        <w:rPr>
          <w:kern w:val="2"/>
          <w:sz w:val="28"/>
          <w:szCs w:val="28"/>
        </w:rPr>
      </w:pPr>
      <w:r>
        <w:rPr>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2:09:00Z</dcterms:created>
  <dc:creator>демидова</dc:creator>
  <dc:description/>
  <cp:keywords/>
  <dc:language>en-US</dc:language>
  <cp:lastModifiedBy>демидова</cp:lastModifiedBy>
  <dcterms:modified xsi:type="dcterms:W3CDTF">2006-04-24T03:02:00Z</dcterms:modified>
  <cp:revision>2</cp:revision>
  <dc:subject/>
  <dc:title>ВИЛКОВ НИКОЛАЙ АЛЕКСАНДРОВИЧ</dc:title>
</cp:coreProperties>
</file>